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Е.А.Алышев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4 по 20 октября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693"/>
        <w:gridCol w:w="2268"/>
        <w:gridCol w:w="74"/>
        <w:gridCol w:w="2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редставительства  администрации Краснодарского края в Республике  Беларус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лодежная акция, посвященная православному двунадесятому празднику  Покрова  Пресвятой  Богородиц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евер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0.10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spacing w:lineRule="exact" w:line="274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 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 поселения 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rFonts w:eastAsia="Microsoft Sans Serif"/>
                <w:sz w:val="28"/>
                <w:szCs w:val="3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8.10.2024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МКУ МО СР «Ситуационный  центр – ЕДДС 112»</w:t>
            </w:r>
          </w:p>
          <w:p>
            <w:pPr>
              <w:pStyle w:val="Normal"/>
              <w:ind w:left="6" w:right="-108" w:hanging="6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0.10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0.10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 севом  озимых  культур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вывозом и внесением  органических  удобрений 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октября 2024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«Белой трости».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5-16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раевых соревнованиях на Кубок  Губернатора Краснодарского края  по  вольной борьбе  среди девушек  2009-2010 г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Конгрессная, 2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5-17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ых соревнованиях по художественной гимнастике среди девушек  2016 г.р. и старш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Тимашев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Братьев Степановых, 2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Д.А.Маловым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5-20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волейболу среди девушек до 14 лет (финальные соревнования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гт Ильский </w:t>
              <w:br/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чебно-консультативного пункта Иль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7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октябр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дознания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ероприятие антинаркотической  направленности. Тематическое  тренировочное  занятие  для групп ЭНП-1, беседа на тему «Спортивная школа – территрия здоровья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6-19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частие в краевых соревнованиях по настольному теннису «Надежды Кубани» среди мальчиков и девочек до 14 лет; юношей и девушек до 16 лет (3-й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чебно-консультативного пункта Калужского 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окт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7-18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частие в краевых соревнованиях по спортивной (вольной) борьбе среди девушек  2009-2010 г.р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г. Гулькевич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ул.  Симонова, 13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чебно-консультативного пункта Смолен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чтовая, 23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Алышев Е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конкурса юных  вокалистов «Веселые  нотки»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Григорьев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окт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снования таможенной  службы на 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чебно-консультативного пункта Афип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44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Алышев Е.А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тур сезона 2024-2025 года интеллектуальной игры «Что? Где? Когда?» (высшая  ли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окт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я специальных технических мероприятий в системе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ень  Кубанского  каза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связиста -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статистики. День отца. День  работников  дорожного хозяй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20-23.10.2024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частие в краевых соревнованиях по шахматам  памяти В.В.Цешковского (отборочные соревнования Чемпионата  Краснодарского кра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ул.  Индустриальная, 10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10-10T16:26:00Z</cp:lastPrinted>
  <dcterms:modified xsi:type="dcterms:W3CDTF">2024-10-10T13:30:00Z</dcterms:modified>
  <cp:revision>466</cp:revision>
  <dc:subject/>
  <dc:title/>
</cp:coreProperties>
</file>